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Аннотация к рабочей программе по биологии для 5 -9 классов.  ФГО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лена</w:t>
      </w:r>
      <w:r>
        <w:rPr>
          <w:rFonts w:cs="Times New Roman" w:ascii="Times New Roman" w:hAnsi="Times New Roman"/>
          <w:color w:val="000000"/>
        </w:rPr>
        <w:t xml:space="preserve"> с учетом авторской программы  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 по биологии  под редакцией В.В. Пасечника, УМК «Биология 5-9 классы» В.В.Пасечника, В.В. Латюшина, Г.Г. Швецова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right="50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sz w:val="24"/>
          <w:szCs w:val="24"/>
        </w:rPr>
        <w:t>5—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дяева. — 4-е изд., стереотип. — М. : Дрофа, 2015. — 382, [2] с).</w:t>
      </w:r>
    </w:p>
    <w:p>
      <w:pPr>
        <w:pStyle w:val="Normal"/>
        <w:overflowPunct w:val="false"/>
        <w:autoSpaceDE w:val="false"/>
        <w:spacing w:before="28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</w:rPr>
        <w:t>Рабочая программа ориентирована на использование учебников (УМК В. В. Пасечника):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ология. Бактерии, грибы, растения. 5 кл. : учеб. Для общеобразоват. учреждений / В. В. Пасечник. – М. : Дрофа, 2015.                      </w:t>
      </w:r>
    </w:p>
    <w:p>
      <w:pPr>
        <w:pStyle w:val="Normal"/>
        <w:overflowPunct w:val="false"/>
        <w:autoSpaceDE w:val="false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Биология. Многообразие покрытосеменных растений. 6 кл. : учеб. для общеобразоват. учреждений / В. В. Пасечник. – М. : Дрофа, 2016                                                                                                                                                                                                                                      Биология. Животные. 7 кл. : учеб. для общеобразоват. учреждений / В. В. Латюшин, В. А. Шапкин. – М. : Дрофа, 2017.           </w:t>
      </w:r>
    </w:p>
    <w:p>
      <w:pPr>
        <w:pStyle w:val="Normal"/>
        <w:overflowPunct w:val="false"/>
        <w:autoSpaceDE w:val="false"/>
        <w:spacing w:before="280" w:after="28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ология. Человек. 8 кл. : учеб. для общеобразоват. учреждений / Д. В. Колесов, Р. Д. Маш, И. Н. Беляев. – М. : Дрофа, 2018.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иология.  . 9 кл. : учебник для общеобразоват. учреждений  под редакцией В.В.Пасечника. М: Просвещение. 201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сто  курса «Биология» в учебном плане.</w:t>
      </w:r>
      <w:r>
        <w:rPr>
          <w:rFonts w:eastAsia="Times New Roman" w:cs="Times New Roman" w:ascii="Times New Roman" w:hAnsi="Times New Roman"/>
        </w:rPr>
        <w:t xml:space="preserve"> Общее число учебных часов в 5 классе - 35 (1ч в неделю), в 6 классе – 35 часа (1час в неделю), в 7 классе 35 (1 час в неделю),  в 8,9 классах по 70 часов  ( 2 часа  в неделю).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Изучение биологии направлено на достижение следующих целей:                                        </w:t>
      </w:r>
      <w:r>
        <w:rPr>
          <w:rStyle w:val="Dash041e0431044b0447043d044b0439char1"/>
          <w:sz w:val="22"/>
          <w:szCs w:val="22"/>
        </w:rPr>
        <w:t>1) формирование системы научных знаний о живой природе, закономерностях</w:t>
      </w:r>
      <w:r>
        <w:rPr>
          <w:rStyle w:val="Dash041e0431044b0447043d044b0439char1"/>
        </w:rPr>
        <w:t xml:space="preserve">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                                                                                                                                          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                                                                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                                         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                                                                                                                                                     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 xml:space="preserve">защиты здоровья людей в условиях быстрого изменения экологического качества окружающей среды;                                                           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Би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/>
      </w:pPr>
      <w:r>
        <w:rPr>
          <w:rFonts w:eastAsia="Symbol" w:cs="Symbol" w:ascii="Symbol" w:hAnsi="Symbol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Постепенно выстраивать собственное целостное мировоззрение. </w:t>
      </w:r>
      <w:r>
        <w:rPr>
          <w:rFonts w:eastAsia="Symbol" w:cs="Symbol" w:ascii="Symbol" w:hAnsi="Symbol"/>
        </w:rPr>
        <w:t>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  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–гаранта жизни и благополучия людей на Земле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/>
      </w:pPr>
      <w:r>
        <w:rPr>
          <w:rFonts w:eastAsia="Symbol" w:cs="Symbol" w:ascii="Symbol" w:hAnsi="Symbol"/>
        </w:rPr>
        <w:t></w:t>
      </w:r>
      <w:r>
        <w:rPr>
          <w:rFonts w:cs="Times New Roman" w:ascii="Times New Roman" w:hAnsi="Times New Roman"/>
          <w:sz w:val="24"/>
          <w:szCs w:val="24"/>
        </w:rPr>
        <w:t xml:space="preserve">Средством развития личностных результатов служит учебный материал, и прежде всего продуктивные задания учебника.                             </w:t>
      </w:r>
      <w:r>
        <w:rPr>
          <w:rFonts w:eastAsia="Symbol" w:cs="Symbol" w:ascii="Symbol" w:hAnsi="Symbol"/>
        </w:rPr>
        <w:t>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Биология» является формирование универсальных учебных действий (УУД).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УУД: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.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осознавать конечный результат,                                          выбирать из предложенных и искать самостоятельно средства достижения цели.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.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, при необходимости, исправлять ошибки самостоятельно.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 диалоге с учителем совершенствовать самостоятельно выработанные критерии оценки.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УУД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факты и явления. Выявлять причины и следствия простых явлений.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связей.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предмета «Биология» являются следующие ум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-осознание роли жизн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роль в природе различных групп организм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роль живых организмов в круговороте веществ экосисте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–рассмотрение биологических процессов в развит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водить примеры приспособлений организмов к среде обитания и объяснять их значе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черты, свидетельствующие об усложнении живых организмов по сравнению с предками, и давать им объясне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приспособления на разных стадиях жизненных цикл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–использование биологических знаний в быт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значение живых организмов в жизни и хозяйстве челове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–объяснять мир с точки зрения биолог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ять отличительные свойства живого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основные органы растений (части клетк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–понимать смысл биологических термин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овать методы биологической науки (наблюдение, сравнение, эксперимент, измерение) и их роль в познании живой природ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биологические опыты и эксперименты и объяснять их результаты; пользоваться  увеличительными приборами и иметь элементарные навыки приготовления и изучения препара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–оценивать поведение человека с точки зрения здорового образа жизн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съедобные и ядовитые грибы и растения своей мест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нтроля уровня достиж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биологический диктант, письменные домашние задания, анализ творческих,  исследовательских работ, результатов выполнения лабораторных работ учебного пособ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:пояснительная записка , содержание курса,  календарно-тематическое планировани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5:00Z</dcterms:created>
  <dc:creator>Дмитрий Каленюк</dc:creator>
  <dc:description/>
  <dc:language>en-US</dc:language>
  <cp:lastModifiedBy>Пользователь</cp:lastModifiedBy>
  <dcterms:modified xsi:type="dcterms:W3CDTF">2021-04-02T14:05:00Z</dcterms:modified>
  <cp:revision>2</cp:revision>
  <dc:subject/>
  <dc:title/>
</cp:coreProperties>
</file>